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 C H W A Ł A    Nr XLII/33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Na podstawie art. 18 ust. 2 pkt 15 ustawy z dnia 8 marca 1990r. o samorządzie gminnym (Dz. U. z 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W</w:t>
      </w:r>
      <w:r>
        <w:rPr>
          <w:bCs/>
        </w:rPr>
        <w:t xml:space="preserve"> Uchwale </w:t>
      </w:r>
      <w:r>
        <w:rPr/>
        <w:t xml:space="preserve">Nr XXXVII/300/2014 Rady Gminy w Jasienicy Rosielnej z dnia 27 stycznia 2014 r. w sprawie wieloletniej prognozy finansowej Gminy Jasienica Rosielna, określa się wieloletnią prognozę finansową Gminy Jasienica Rosielna wraz z prognozą kwoty długu na lata 2014 – 2025, w 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 brzmieniu jak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XLII/337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 z dnia 9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4 – 2025, w załączniku Nr 1 do niniejszej uchwały, uwzględnia zmiany dochodów i wydatków bieżących i majątkowych, przychodów oraz wyniku budże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związane są z wprowadzeniem do budżetu w 2014 r. nowego zadania „Opracowanie dokumentacji dla projektu z zakresu gospodarki wod-kan w aglomeracji Jasienica Rosielna” realizowanego przy udziale środków pochodzących z budżetu Unii Europejskiej.</w:t>
      </w:r>
    </w:p>
    <w:p>
      <w:pPr>
        <w:pStyle w:val="Normal"/>
        <w:jc w:val="both"/>
        <w:rPr/>
      </w:pPr>
      <w:r>
        <w:rPr/>
        <w:t>Po dokonanych zmianach ustalono deficyt budżetu gminy w kwocie 947.400 zł. Zwiększono również planowane przychody budżetu o kwotę 1.683.933,58 zł – przychody z zaciągniętych pożyczek i kredytów na rynku krajowym.</w:t>
      </w:r>
    </w:p>
    <w:p>
      <w:pPr>
        <w:pStyle w:val="Normal"/>
        <w:jc w:val="both"/>
        <w:rPr/>
      </w:pPr>
      <w:r>
        <w:rPr/>
        <w:t>Po dokonanych zmianach planowane zadłużenie gminy na koniec 2014 r. wyniesie kwotę 15.000.172,92 zł, co stanowi 53,39% planowanych dochodów ogółem. W przedłożonej prognozie, relacja z art. 243 ustawy o finansach publicznych od 2014 roku jest zachowana, po uwzględnieniu włączeń, o których mowa w art. 243 ust.3 i ust. 3a usta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 Wykaz przedsięwzięć do WPF,  nie zmienił si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45:00Z</dcterms:created>
  <dc:creator>Admin</dc:creator>
  <dc:description/>
  <cp:keywords/>
  <dc:language>en-US</dc:language>
  <cp:lastModifiedBy>uzytkownik</cp:lastModifiedBy>
  <cp:lastPrinted>2014-02-12T14:21:00Z</cp:lastPrinted>
  <dcterms:modified xsi:type="dcterms:W3CDTF">2014-07-10T08:52:00Z</dcterms:modified>
  <cp:revision>99</cp:revision>
  <dc:subject/>
  <dc:title>Projekt</dc:title>
</cp:coreProperties>
</file>